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-386080</wp:posOffset>
                </wp:positionH>
                <wp:positionV relativeFrom="paragraph">
                  <wp:posOffset>-585470</wp:posOffset>
                </wp:positionV>
                <wp:extent cx="6791325" cy="5238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4pt;margin-top:-46.1pt;width:534.7pt;height:41.2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NAMA : ………………………………………………………………… TINGKATAN: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426"/>
        <w:gridCol w:w="426"/>
        <w:gridCol w:w="425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. KAD PENGENALAN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GKA GILIRAN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85240</wp:posOffset>
                </wp:positionH>
                <wp:positionV relativeFrom="paragraph">
                  <wp:posOffset>688340</wp:posOffset>
                </wp:positionV>
                <wp:extent cx="4114800" cy="0"/>
                <wp:effectExtent l="0" t="5080" r="0" b="5080"/>
                <wp:wrapNone/>
                <wp:docPr id="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54.2pt" to="425.15pt,54.2pt" ID="Straight Connector 1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0220</wp:posOffset>
                </wp:positionH>
                <wp:positionV relativeFrom="paragraph">
                  <wp:posOffset>97155</wp:posOffset>
                </wp:positionV>
                <wp:extent cx="876300" cy="95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.6pt;margin-top:7.65pt;width:68.95pt;height:74.95pt;mso-wrap-style:none;v-text-anchor:middle;mso-position-horizontal-relative:margin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77290</wp:posOffset>
                </wp:positionH>
                <wp:positionV relativeFrom="paragraph">
                  <wp:posOffset>258445</wp:posOffset>
                </wp:positionV>
                <wp:extent cx="4343400" cy="638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KOLAH KLUSTER KECEMERLAN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KOLAH MENENGAH KEBANGSAAN XXXXXX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.3pt;mso-wrap-distance-left:9.05pt;mso-wrap-distance-right:9.05pt;mso-wrap-distance-top:0pt;mso-wrap-distance-bottom:0pt;margin-top:20.35pt;mso-position-vertical-relative:text;margin-left:92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KOLAH KLUSTER KECEMERLANG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EKOLAH MENENGAH KEBANGSAAN XXXXX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40</wp:posOffset>
                </wp:positionH>
                <wp:positionV relativeFrom="paragraph">
                  <wp:posOffset>1056005</wp:posOffset>
                </wp:positionV>
                <wp:extent cx="5943600" cy="1466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PEPERIKSAAN PERCUBAAN SPM TAHUN 2019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49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EJA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ertas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gos /Septemb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½ jam</w:t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Dua jam tiga puluh min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.45pt;mso-wrap-distance-left:9.05pt;mso-wrap-distance-right:9.05pt;mso-wrap-distance-top:0pt;mso-wrap-distance-bottom:0pt;margin-top:83.15pt;mso-position-vertical-relative:text;margin-left: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PEPERIKSAAN PERCUBAAN SPM TAHUN 2019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249/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EJAR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ertas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Ogos /Septemb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½ jam</w:t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Dua jam tiga puluh mi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7790</wp:posOffset>
                </wp:positionH>
                <wp:positionV relativeFrom="paragraph">
                  <wp:posOffset>136525</wp:posOffset>
                </wp:positionV>
                <wp:extent cx="5715000" cy="0"/>
                <wp:effectExtent l="0" t="28575" r="0" b="28575"/>
                <wp:wrapNone/>
                <wp:docPr id="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0.75pt" to="457.65pt,10.75pt" ID="Straight Connector 20" stroked="t" o:allowincell="f" style="position:absolute;mso-position-horizontal-relative:margin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>PERATURAN PEMARKAHAN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83820</wp:posOffset>
                </wp:positionV>
                <wp:extent cx="6375400" cy="5359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53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6.6pt;width:501.95pt;height:42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1"/>
        <w:gridCol w:w="1134"/>
        <w:gridCol w:w="992"/>
        <w:gridCol w:w="992"/>
        <w:gridCol w:w="1276"/>
      </w:tblGrid>
      <w:tr>
        <w:trPr>
          <w:trHeight w:val="580" w:hRule="atLeast"/>
        </w:trPr>
        <w:tc>
          <w:tcPr>
            <w:tcW w:w="49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</w:t>
              <w:tab/>
              <w:t xml:space="preserve">Kertas soalan ini mengandungi dua bahagian iaitu </w:t>
            </w:r>
            <w:r>
              <w:rPr>
                <w:rFonts w:eastAsia="Arial" w:cs="Arial" w:ascii="Arial" w:hAnsi="Arial"/>
                <w:b/>
              </w:rPr>
              <w:t>Bahagian A</w:t>
            </w:r>
            <w:r>
              <w:rPr>
                <w:rFonts w:eastAsia="Arial" w:cs="Arial" w:ascii="Arial" w:hAnsi="Arial"/>
                <w:i/>
              </w:rPr>
              <w:t xml:space="preserve"> dan  </w:t>
            </w:r>
            <w:r>
              <w:rPr>
                <w:rFonts w:eastAsia="Arial" w:cs="Arial" w:ascii="Arial" w:hAnsi="Arial"/>
                <w:b/>
              </w:rPr>
              <w:t>Bahagian B</w:t>
            </w:r>
            <w:r>
              <w:rPr>
                <w:rFonts w:eastAsia="Arial" w:cs="Arial" w:ascii="Arial" w:hAnsi="Arial"/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</w:t>
              <w:tab/>
              <w:t xml:space="preserve">Jawab </w:t>
            </w:r>
            <w:r>
              <w:rPr>
                <w:rFonts w:eastAsia="Arial" w:cs="Arial" w:ascii="Arial" w:hAnsi="Arial"/>
                <w:b/>
              </w:rPr>
              <w:t xml:space="preserve">semua </w:t>
            </w:r>
            <w:r>
              <w:rPr>
                <w:rFonts w:eastAsia="Arial" w:cs="Arial" w:ascii="Arial" w:hAnsi="Arial"/>
                <w:i/>
              </w:rPr>
              <w:t xml:space="preserve">soalan dalam </w:t>
            </w:r>
            <w:r>
              <w:rPr>
                <w:rFonts w:eastAsia="Arial" w:cs="Arial" w:ascii="Arial" w:hAnsi="Arial"/>
                <w:b/>
              </w:rPr>
              <w:t>Bahagian A</w:t>
            </w:r>
            <w:r>
              <w:rPr>
                <w:rFonts w:eastAsia="Arial" w:cs="Arial" w:ascii="Arial" w:hAnsi="Arial"/>
                <w:i/>
              </w:rPr>
              <w:t xml:space="preserve"> dan </w:t>
            </w:r>
            <w:r>
              <w:rPr>
                <w:rFonts w:eastAsia="Arial" w:cs="Arial" w:ascii="Arial" w:hAnsi="Arial"/>
                <w:b/>
              </w:rPr>
              <w:t>tiga</w:t>
            </w:r>
            <w:r>
              <w:rPr>
                <w:rFonts w:eastAsia="Arial" w:cs="Arial" w:ascii="Arial" w:hAnsi="Arial"/>
                <w:i/>
              </w:rPr>
              <w:t xml:space="preserve"> soalan daripada  </w:t>
            </w:r>
            <w:r>
              <w:rPr>
                <w:rFonts w:eastAsia="Arial" w:cs="Arial" w:ascii="Arial" w:hAnsi="Arial"/>
                <w:b/>
                <w:i/>
              </w:rPr>
              <w:t>Bahagian B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</w:t>
              <w:tab/>
              <w:t xml:space="preserve">Jawapan </w:t>
            </w:r>
            <w:r>
              <w:rPr>
                <w:rFonts w:eastAsia="Arial" w:cs="Arial" w:ascii="Arial" w:hAnsi="Arial"/>
                <w:b/>
              </w:rPr>
              <w:t>Bahagian A</w:t>
            </w:r>
            <w:r>
              <w:rPr>
                <w:rFonts w:eastAsia="Arial" w:cs="Arial" w:ascii="Arial" w:hAnsi="Arial"/>
                <w:i/>
              </w:rPr>
              <w:t xml:space="preserve"> hendaklah ditulis di pada ruang yang disediakan dalam  kertas soala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</w:t>
              <w:tab/>
              <w:t xml:space="preserve">Jawapan </w:t>
            </w:r>
            <w:r>
              <w:rPr>
                <w:rFonts w:eastAsia="Arial" w:cs="Arial" w:ascii="Arial" w:hAnsi="Arial"/>
                <w:b/>
              </w:rPr>
              <w:t>Bahagian B</w:t>
            </w:r>
            <w:r>
              <w:rPr>
                <w:rFonts w:eastAsia="Arial" w:cs="Arial" w:ascii="Arial" w:hAnsi="Arial"/>
                <w:i/>
              </w:rPr>
              <w:t xml:space="preserve"> hendaklah ditulis pada kertas jawapan berasingan yang telah disediaka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</w:t>
              <w:tab/>
              <w:t>Kertas soalan ini hendaklah diikat dan dihantar bersama dengan kertas jawapan Bahagian 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 Markah yang diperuntukan bagi setiap soalan atau ceraian soalan ditunjukkan dalam kurungan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Untuk Kegunaan Pemeri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hag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a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k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kah Diperolehi</w:t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M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272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2pt" to="481.55pt,12pt" ID="Straight Connector 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110</wp:posOffset>
                </wp:positionH>
                <wp:positionV relativeFrom="paragraph">
                  <wp:posOffset>166370</wp:posOffset>
                </wp:positionV>
                <wp:extent cx="4954270" cy="254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ertas soalan ini mengandungi 8 halaman berce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20.05pt;mso-wrap-distance-left:9.05pt;mso-wrap-distance-right:9.05pt;mso-wrap-distance-top:0pt;mso-wrap-distance-bottom:0pt;margin-top:13.1pt;mso-position-vertical-relative:text;margin-left:9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Kertas soalan ini mengandungi 8 halaman berce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KEMA PEMARKAHAN</w:t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oalan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tiran</w:t>
            </w:r>
          </w:p>
        </w:tc>
      </w:tr>
      <w:tr>
        <w:trPr>
          <w:trHeight w:val="2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93" w:hanging="49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F1 </w:t>
              <w:tab/>
              <w:t>Kerajaan Sumeria</w:t>
            </w:r>
          </w:p>
          <w:p>
            <w:pPr>
              <w:pStyle w:val="Normal"/>
              <w:pBdr/>
              <w:spacing w:lineRule="auto" w:line="240" w:before="0" w:after="0"/>
              <w:ind w:left="493" w:hanging="49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2   Kerajaan Akad</w:t>
            </w:r>
          </w:p>
          <w:p>
            <w:pPr>
              <w:pStyle w:val="Normal"/>
              <w:pBdr/>
              <w:spacing w:lineRule="auto" w:line="240" w:before="0" w:after="0"/>
              <w:ind w:left="493" w:hanging="49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3   Kerajaan Ur</w:t>
            </w:r>
          </w:p>
          <w:p>
            <w:pPr>
              <w:pStyle w:val="Normal"/>
              <w:pBdr/>
              <w:spacing w:lineRule="auto" w:line="240" w:before="0" w:after="0"/>
              <w:ind w:left="493" w:hanging="49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4   Kerajaan Babylon</w:t>
            </w:r>
          </w:p>
          <w:p>
            <w:pPr>
              <w:pStyle w:val="Normal"/>
              <w:pBdr/>
              <w:spacing w:lineRule="auto" w:line="240" w:before="0" w:after="0"/>
              <w:ind w:left="493" w:hanging="49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5   Kerajaan Kessites</w:t>
            </w:r>
          </w:p>
          <w:p>
            <w:pPr>
              <w:pStyle w:val="Normal"/>
              <w:pBdr/>
              <w:spacing w:lineRule="auto" w:line="240" w:before="0" w:after="0"/>
              <w:ind w:left="493" w:hanging="49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6   Kerajaan Assyria</w:t>
            </w:r>
          </w:p>
          <w:p>
            <w:pPr>
              <w:pStyle w:val="Normal"/>
              <w:pBdr/>
              <w:spacing w:lineRule="auto" w:line="240" w:before="0" w:after="0"/>
              <w:ind w:left="493" w:hanging="49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7   Kerajaan Chaldea</w:t>
            </w:r>
          </w:p>
          <w:p>
            <w:pPr>
              <w:pStyle w:val="Normal"/>
              <w:pBdr/>
              <w:spacing w:lineRule="auto" w:line="240" w:before="0" w:after="0"/>
              <w:ind w:left="493" w:hanging="4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hanging="72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aksimum 3 markah</w:t>
            </w:r>
          </w:p>
          <w:p>
            <w:pPr>
              <w:pStyle w:val="Normal"/>
              <w:pBdr/>
              <w:spacing w:lineRule="auto" w:line="240" w:before="0" w:after="0"/>
              <w:ind w:hanging="7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b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1</w:t>
              <w:tab/>
              <w:t>Penciptaan rod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a  Memudahkan urusan pengangkut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b  Menghasilkan kereta rod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2</w:t>
              <w:tab/>
              <w:t>Kincir air di kawasan tandu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2a  Meningkatkan hasil pertanian/mengawal banji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3</w:t>
              <w:tab/>
              <w:t>Alat pengangkut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a  Kapal laya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b  pengangkutan berod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c  Menguasai jalan darat dan jalan lau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d  Berhubung dengan wilayah India dan wilayah lain di kawasan Laut Mediterrane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4</w:t>
              <w:tab/>
              <w:t>Cara membuat batu-ba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4a   daripada tanah lia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5</w:t>
              <w:tab/>
              <w:t xml:space="preserve">Membina arc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      Contohnya arca Patung Raja Gude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6</w:t>
              <w:tab/>
              <w:t>Tiang bat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aksimum 3 marka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1</w:t>
              <w:tab/>
              <w:t>Memiliki kepimpinan berwibaw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a</w:t>
              <w:tab/>
              <w:t>Berpandangan jauh untuk memajukan negar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b  Bijak memanfaatkan kepakaran rakyat dan sumber ala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2</w:t>
              <w:tab/>
              <w:t>Rakyat kreatif dan inovatif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2a  Sentiasa berfikir untuk lebih maj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2b  Berusaha meningkatkan kepakaran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ana-mana jawapan munasaba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aksimum  4 marka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oalan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tiran</w:t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(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</w:t>
              <w:tab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rang Islam/MadinahNabi Muhammad(s.a.w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2</w:t>
              <w:tab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rab Quraisy Mekah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2 markah</w:t>
            </w:r>
          </w:p>
          <w:p>
            <w:pPr>
              <w:pStyle w:val="Normal"/>
              <w:pBdr/>
              <w:spacing w:lineRule="auto" w:line="240" w:before="0" w:after="0"/>
              <w:ind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b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</w:t>
              <w:tab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ersetuju untuk mengadakan gencatan senjata selama10 tahu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2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Kabilah Arab yang lain bebas memihak sama ada kepada orang Islam Madina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tau orang Quraisy Makkah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3</w:t>
              <w:tab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rang Islam Madinah yang memihak ke Makkah tanpa kebenaran penjagany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idak perlu dipulangkan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</w:t>
              <w:tab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rang Quraisy Makkah yang memihak ke Madinah tanpa kebenaran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enjaganya perlu di pulangkan semu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5</w:t>
              <w:tab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mat Islam hanya boleh mengerjakan umrah pada tahun berikutnya (7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4 markah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(c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1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embolehkan Nabi Muhammad SAW merangka program dakwah secara ama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hanging="60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2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rang islam berpeluang menunaikan haji pada tahun berikutnya (7H/629M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hanging="60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3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emberi kebebasan orang islam memasuk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hanging="60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4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rang islam boleh beribadat di Kaabah bila-bilamas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1" w:hanging="60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5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uku arab boleh menganuti sebarang agama yang mereka sukai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6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slam berkembang dengan meluas 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7      Melambangkan ketokohan nabi Muhammad SAW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8      Pengislaman tokoh arab berpengaruh seperti Khalid Al Walid/Uthman bin Talhah</w:t>
            </w:r>
          </w:p>
          <w:p>
            <w:pPr>
              <w:pStyle w:val="Normal"/>
              <w:pBdr/>
              <w:spacing w:lineRule="auto" w:line="240" w:before="0" w:after="0"/>
              <w:ind w:left="601" w:hanging="601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F9      Kerajaan Islam Madinah diiktiraf oleh Arab Quraisy </w:t>
            </w:r>
          </w:p>
          <w:p>
            <w:pPr>
              <w:pStyle w:val="Normal"/>
              <w:pBdr/>
              <w:spacing w:lineRule="auto" w:line="240" w:before="0" w:after="0"/>
              <w:ind w:left="601" w:hanging="60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0    Pembukaan kota Mekah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na-mana jawapan munasabah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4 markah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(d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</w:t>
              <w:tab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engutamakan keamana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2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bijaksanaan dalam kepimpin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3</w:t>
              <w:tab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emuafakatan dalam membuat keputus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</w:t>
              <w:tab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entiasa mengutamakan sifat pemaa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5</w:t>
              <w:tab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ertoleransi dalam kalangan masyarak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na-mana jawapan munasabah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4 markah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oala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32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tiran</w:t>
            </w:r>
          </w:p>
        </w:tc>
      </w:tr>
      <w:tr>
        <w:trPr>
          <w:trHeight w:val="1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(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   Isu sosi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2   Isu perpaduan / persaudara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3   Isu pendidik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4   Isu aga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5   Isu buday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*Mana-mana jawapan munasabah ( tetapi hanya terhad kepada jawapan khusus yang merujuk kepada persatuan boleh diterima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Mana-mana 2 x1m )</w:t>
            </w:r>
          </w:p>
        </w:tc>
      </w:tr>
      <w:tr>
        <w:trPr>
          <w:trHeight w:val="3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    Menjaga kepentingan sosioekonomi orang Melayu Singapu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2    Mohammad Eunos Abdullah menjadi wakil KMS dalam pentadbiran British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3    Mohammad Eunos Abdullah dilantik menjadi Ahli Majlis Perundangan Negeri-negeri Selat  sebagai wakil  orang Melay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4   Kebajikan orang Melayu Singapura mendapat perhatian British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5   Memperoleh kawasan petempatan khas bagi orang Melayu di Singapu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1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6   Mendorong penubuhan cawangannya di Melaka, Pulau Pinang dan  negeri-negeri Melayu yang lain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Mana-mana 4 x1m )</w:t>
            </w:r>
          </w:p>
        </w:tc>
      </w:tr>
      <w:tr>
        <w:trPr>
          <w:trHeight w:val="4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    Dapat menjalinkan hubungan persahaba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2    Memupuk semangat bekerjas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3    Mereka dapat bertukar-tukar pendap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    Mendapat pengalaman memimpin persat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5    Memupuk kepemimpin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6    Menyemai perpaduan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7    Memajukan potensi di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8    Melaksanakan aktiviti berfaed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9    Mahir berkomunik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0  Memupuk sikap tolak ans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1  Mengukuhkan jati di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Mana-mana jawapan munasaba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Mana-mana 4 x1m )</w:t>
            </w:r>
            <w:bookmarkStart w:id="0" w:name="_gjdgxs"/>
            <w:bookmarkEnd w:id="0"/>
          </w:p>
        </w:tc>
      </w:tr>
    </w:tbl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oalan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tiran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4(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  Persekutuan bermaksud penyatuan beberapa negeri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2  Mempunyai sebuah kerajaan pusat dan beberapa buah kerajaan negeri 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3  Persekutuan menyatupadukan wilayah yang berasingan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  Kedua-dua kerajaan menjalankan tugas berdasarkan kuasa yang diperuntukkan dalam Perlembagaan Malaysi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aksimum 2 markah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4(b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   Biasiswa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2   Perhubungan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3   Kebajikan sosial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   Taman Negara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5   Kesihatan dan kebersihan awam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6   Penjagaan haiwan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7   Perancangan bandar dan wilayah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8   Parit dan tali air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9   Pemulihan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0 Hiburan awam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4 marka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4(c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   Menyatukan 13 wilayah yang berasingan menjadi sebuah negara yang kuat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2   Membentuk pentadbiran yang cekap dan seragam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3   Mengukuhkan pertahanan negara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   Mewujudkan kestabilan politik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5   Pertambahan keluasan wilayah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6   Perkongsian kekayaan hasil bumi secara adil dan saksama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7   Melahirkan sumber tenaga manusia yang cekap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8   Meluaskan pasaran ekonomi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na-mana jawapan yang munasabah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4 markah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oalan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tiran</w:t>
            </w:r>
          </w:p>
        </w:tc>
      </w:tr>
      <w:tr>
        <w:trPr>
          <w:trHeight w:val="2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5(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1       Tiga cabang undang-unda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a     undang-undang sivil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b     undang-undang rakyat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1c     undang-undang natural (natural law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2       Terdapat empat prinsip undang-unda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a     semua manusia sama di sisi undang-unda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b     seseorang tidak bersalah sehingga terbukti bersala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c     keadilan terhadap setiap individu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d     hukuman berasaskan bukti yang cukup</w:t>
            </w:r>
          </w:p>
          <w:p>
            <w:pPr>
              <w:pStyle w:val="Normal"/>
              <w:pBdr/>
              <w:spacing w:lineRule="auto" w:line="240" w:before="0" w:after="0"/>
              <w:ind w:hanging="72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aksimum 6 marka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5(b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1    Dengan undang-undang manusia tahu antara perkara yang boleh dan tidak boleh </w:t>
              <w:br/>
              <w:t xml:space="preserve">        dilakuka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2    Manusia tahu kesan jika berlaku perlanggaran undang-unda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3    Melanggar undang-undang akan dikenakan hukuman yang setimpal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    Sesiapa yang teraniaya boleh mendapat pembelaan dan mencari keadila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5    Undang-undang mampu menjamin keamana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6    Undang-undang menjamin hak asasi manusia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7    Menjamin keselamatan manusia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8    Manusia tidak boleh hidup tanpa undang-unda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na-mana jawapan munasabah</w:t>
            </w:r>
          </w:p>
          <w:p>
            <w:pPr>
              <w:pStyle w:val="Normal"/>
              <w:pBdr/>
              <w:spacing w:lineRule="auto" w:line="240" w:before="0" w:after="0"/>
              <w:ind w:hanging="72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aksimum 6 marka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c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    Melaksanakan kempen media massa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2    mengubahsuai undang-undang mengikut keperluan semasa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3    Melalui pendidikan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    Penerapan dalam mata pelajaran sivik/moral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5    Menambah pegawai penguatkuasa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6    memberi kuasa yang lebih kepada pegawai penguatkuasa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7    Mengenakan hukuman yang berat kepada masyarakat yang melanggar undang-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a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8    Ibubapa menjadi teladan kepada anak-anak/kepimpinan melalui telada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9    Ceramah pencegahan oleh pihak berkuasa</w:t>
            </w:r>
          </w:p>
          <w:p>
            <w:pPr>
              <w:pStyle w:val="Normal"/>
              <w:pBdr/>
              <w:spacing w:lineRule="auto" w:line="240" w:before="0" w:after="0"/>
              <w:ind w:hanging="7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na-mana jawapan munasabah</w:t>
            </w:r>
          </w:p>
          <w:p>
            <w:pPr>
              <w:pStyle w:val="Normal"/>
              <w:pBdr/>
              <w:tabs>
                <w:tab w:val="clear" w:pos="720"/>
                <w:tab w:val="left" w:pos="3360" w:leader="none"/>
              </w:tabs>
              <w:spacing w:lineRule="auto" w:line="240" w:before="0" w:after="0"/>
              <w:ind w:hanging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ab/>
              <w:tab/>
              <w:t>Maksimum 8 markah</w:t>
            </w:r>
          </w:p>
        </w:tc>
      </w:tr>
    </w:tbl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87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oalan 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tiran</w:t>
            </w:r>
          </w:p>
        </w:tc>
      </w:tr>
      <w:tr>
        <w:trPr>
          <w:trHeight w:val="2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6(a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    Aktiviti perdagangan di Melaka berkembang dengan pesat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2    Pedagang Melaka membabitkan diri secara aktif dalam rangkaian perdagangan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ur dan Barat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3    Islam menegaskan bahawa aktivit perdagangan merupakan sumber rezeki yang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ar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    Jawatan Laksamana diwujudkan untuk menjaga urusan kelautan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5    Jawatan Syahbandar unuk mentadbir pelabuhan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6    Undang-undang Laut Melaka yang berlandaskan hukum Islam digubal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7     menjadi landasan yang harus diikuti semasa berdagang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8     Penggunaan mata wang timah dalam urusan perdagangan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9     Nama sultan yang memerintah serta tarikh Islam dicatat pada mata wang tersebut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0   Amalan riba tidak dibenarkan dalam perdagangan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1   Penegasan amalan riba dalam Hukum Kanun Melaka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2   Pemerintah mewajibkan golongan kaya atau yang berkemampuan membayar zakat harta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3   Kutipan zakat disimpan dalam Baitulmal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4   Baitulmal menyelenggara harta kerajaan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5   Harta kerajaan digunakan untuk kemakmuran negara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16   Bantuan kepada ahli masyarakat yang memerlukan </w:t>
            </w:r>
          </w:p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4 markah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b)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</w:t>
              <w:tab/>
              <w:t>Terdapat dua jenis cukai iaitu cukai tetap (cukai import) dan cukai diraja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2</w:t>
              <w:tab/>
              <w:t>Pedagang yang berniaga diwajibkan membayar cukai terhadap barang dagangan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3</w:t>
              <w:tab/>
              <w:t>Cukai perlu dibayar sebelum urusan perniagaan dilakukan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</w:t>
              <w:tab/>
              <w:t>Setelah semua cukai dibayar, barulah urusan jual beli dapat dilakukan di bazar-bazar yang disediakan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5</w:t>
              <w:tab/>
              <w:t>Pedagang dari India,Ceylon, Tanah Arab, Siam dan Pegu dikenakan cukai sebanyak enam peratus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6</w:t>
              <w:tab/>
              <w:t>Pedagang dari Jepun dan China dikehendaki membayar cukai sebanyak lima peratus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7</w:t>
              <w:tab/>
              <w:t>Orang asing yang menetap di Melaka juga dikenakan cukai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8</w:t>
              <w:tab/>
              <w:t>Orang asing yang datang dari Kepulauan Melayu dikenakan cukai diraja sebanyak tiga peratus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9</w:t>
              <w:tab/>
              <w:t>Orang asing lain dikenakan cukai diraja sebanyak enam peratus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0</w:t>
              <w:tab/>
              <w:t>Beras dan makanan tidak dikenakan cukai.</w:t>
            </w:r>
          </w:p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8 markah</w:t>
            </w:r>
          </w:p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1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6(c)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1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lam menggalakkan umatnya supaya rajin bekerja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2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rusaha mencari rezeki dari sumber yang halal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3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lam melarang perbuatan mengemi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</w:t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lam menggalakkan orang Islam berdagang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5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dak mengamalkan riba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6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ilarang melakukan penindasan 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7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sur-unsur penipuan dalam perniagaan juga dilarang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8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perti mengurangi sukatan dalam timbangan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Mengamalkan unsur-unsur yang halal semasa berurus niaga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10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ngamalan nilai-nilai murni dalam ekonomi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1    Sentiasa berjimat-cermat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2    Berusaha dengan bersungguh-sungguh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na-mana jawapan munasabah</w:t>
            </w:r>
          </w:p>
          <w:p>
            <w:pPr>
              <w:pStyle w:val="Normal"/>
              <w:spacing w:lineRule="auto" w:line="240" w:before="0" w:after="0"/>
              <w:ind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8 markah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oalan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tiran</w:t>
            </w:r>
          </w:p>
        </w:tc>
      </w:tr>
      <w:tr>
        <w:trPr>
          <w:trHeight w:val="1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</w:t>
              <w:tab/>
              <w:t>Perkembangan pesat ekonomi di kawasan yang kaya sumber semulaj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2</w:t>
              <w:tab/>
              <w:t>Kawasan yang menjadi pusat ekonomi penjaj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3</w:t>
              <w:tab/>
              <w:t>Pekan yang berhampiran kawasan perlombo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</w:t>
              <w:tab/>
              <w:t>Mengalami pertambahan pendu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5 </w:t>
              <w:tab/>
              <w:t>Pekan berkembang menjadi ban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6</w:t>
              <w:tab/>
              <w:t>Bandar akan menjadi pusat pentadbiran dan perban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7</w:t>
              <w:tab/>
              <w:t xml:space="preserve">Kegiatan perlombongan bijih timah membawa kemunculan bandar seperti </w:t>
              <w:tab/>
              <w:t>Tai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8</w:t>
              <w:tab/>
              <w:t>Kuala Lumpur menjadi bandar besar kerana kedudukan strateg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9</w:t>
              <w:tab/>
              <w:t>Perkembangan Kuala Lumpur membabitkan pembangunan infra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0</w:t>
              <w:tab/>
              <w:t xml:space="preserve">Peningkatan hasil bijih timah dan getah membentuk bandar pelabuhan seperti </w:t>
              <w:tab/>
              <w:t xml:space="preserve">Pelabuhan Klang </w:t>
              <w:tab/>
            </w:r>
          </w:p>
          <w:p>
            <w:pPr>
              <w:pStyle w:val="Normal"/>
              <w:spacing w:lineRule="auto" w:line="240" w:before="0" w:after="0"/>
              <w:ind w:left="720" w:hanging="7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4 markah</w:t>
            </w:r>
          </w:p>
          <w:p>
            <w:pPr>
              <w:pStyle w:val="Normal"/>
              <w:pBdr/>
              <w:spacing w:lineRule="auto" w:line="240" w:before="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b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</w:t>
              <w:tab/>
              <w:t xml:space="preserve">Jalan kereta api di b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2</w:t>
              <w:tab/>
              <w:t>Mempercepatkan proses bijih timah diangkut ke pelabu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3</w:t>
              <w:tab/>
              <w:t>Jalan kereta api pertama dibina menghubungkan Taiping ke Port W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</w:t>
              <w:tab/>
              <w:t>Menggalakkan pembukaan tanah baharu untuk tanaman get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5</w:t>
              <w:tab/>
              <w:t>Jalan raya berturap dib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6</w:t>
              <w:tab/>
              <w:t>Pembinaan jalan raya berkembang di kawasan lombong dan lad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7</w:t>
              <w:tab/>
              <w:t>Kegunaan jalan raya popular selepas pengenalan kenderaan bermo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8</w:t>
              <w:tab/>
              <w:t>Wujud sistem perhubungan seperti telegraf dan 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9</w:t>
              <w:tab/>
              <w:t>Perkhidmatan pos dan radio diwujud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0</w:t>
              <w:tab/>
              <w:t>Perkhidmatan pengangkutan udara diwujudkan</w:t>
              <w:tab/>
            </w:r>
          </w:p>
          <w:p>
            <w:pPr>
              <w:pStyle w:val="Normal"/>
              <w:spacing w:lineRule="auto" w:line="240" w:before="0" w:after="0"/>
              <w:ind w:left="720" w:hanging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8 markah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c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</w:t>
              <w:tab/>
              <w:t>Memastikan kepesatan pembangunan sesebuah neg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2</w:t>
              <w:tab/>
              <w:t>Menjadi faktor kepada kemajuan/kemakmuran ekonomi neg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3</w:t>
              <w:tab/>
              <w:t>Memajukan teknologi negara dalam pelbagai bid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</w:t>
              <w:tab/>
              <w:t>Memberikan keselesaan kepada raky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5</w:t>
              <w:tab/>
              <w:t>Menghubungkan setiap bandar utama di seluruh neg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6</w:t>
              <w:tab/>
              <w:t>Meningkatkan hubungan dengan kawasan pedala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7 </w:t>
              <w:tab/>
              <w:t>Menjimatkan masa perjalanan ke sesuatu temp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8</w:t>
              <w:tab/>
              <w:t>Membolehkan pergerakan penduduk menjadi lebih pan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9</w:t>
              <w:tab/>
              <w:t>Meningkatkan kecekapan urusan perniagaan/perdaga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0</w:t>
              <w:tab/>
              <w:t>Meningkatkan perkembangan industri pelanco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na-mana jawapan munasabah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8 markah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2"/>
        <w:gridCol w:w="77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oala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3454" w:leader="none"/>
                <w:tab w:val="right" w:pos="6911" w:leader="none"/>
              </w:tabs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Butiran</w:t>
              <w:tab/>
              <w:tab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(a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oal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1</w:t>
            </w:r>
          </w:p>
        </w:tc>
        <w:tc>
          <w:tcPr>
            <w:tcW w:w="7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edudukan negara strategik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a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luan perdagangan Timur-Barat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b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lat Melaka/ Laut China Selat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2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ahan gali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2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jih timah/emas/besi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3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asil dagang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a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mpah ratus daripada Kepulauan Melayu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b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sil hut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4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gam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4a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erangi Islam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4b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baligh Kristian menyebarkan agama Kristi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5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erkembangan perdagang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5a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dedah kepada pedagang asing/kuasa luar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5b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mpuan pedagang asing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6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ewujudan kerajaan Islam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6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jadi sasaran penjajah Barat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7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volusi Perindustri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7a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erlukan bahan mentah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7b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erluan pasar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7c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aingan merebut tanah jajah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8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anah subur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8a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suai untuk tanaman dagang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8b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bakau/tebu/kopi/abak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9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pu daya penjajah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9a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ipu dalam perjanji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9b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aksa wilayah diserahk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9c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eterai perjanjian yang memihak kepada merek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10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anah lua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0</w:t>
            </w:r>
          </w:p>
        </w:tc>
        <w:tc>
          <w:tcPr>
            <w:tcW w:w="7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olehkan pertanian berskala besar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tir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11</w:t>
            </w:r>
          </w:p>
        </w:tc>
        <w:tc>
          <w:tcPr>
            <w:tcW w:w="7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eografi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1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lindung daripada angina monsu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12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klim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2a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s dan lembap sepanjang tahu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2b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suai untuk pertania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2c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aca yang sederhan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2d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bas daripada bencana alam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13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ogan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3a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ban Orang Putih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3b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gas Menyebarkan Tamadun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[mana-mana 4 x 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(b)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gekalkan kedaulatan negar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2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pertahankan hak bangs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3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elihara maruah bangs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4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jamin kesejahteraan hidup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5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gekalkan kebebasan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6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elihara warisan bangs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7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egakkan keadilan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8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gekalkan perpaduan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9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engekalkan pentadbiran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0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percepat kemajuan negar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[mana-mana 8 x 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mana-mana jawapan munasabah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(c)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ras 4</w:t>
            </w:r>
          </w:p>
        </w:tc>
        <w:tc>
          <w:tcPr>
            <w:tcW w:w="774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getahuan dan pemahaman yang sangat jela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kti/ contoh sangat sesuai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uat inferens yang tepat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wapan yang sangat mendalam/terperinci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unikasi/Pengolahan yang sangat menari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unjukkan kematangan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oala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tira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oh: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mperkukuh perpaduan bangsa Malaysi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ngekalkan hubungan bai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idak mewujudkan persengketaan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nggalakkan amalan/aktiviti ke arah perpaduan bangs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raikan Sambutan Hari Kemerdekaan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njadikan negara milik bersam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mengelakkan prasangka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raikan perbezaan budaya dan agam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perpaduan menjadi benteng utama negar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ras 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getahuan dan pemahaman yang sangat jela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kti/ contoh sangat sesuai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uat inferen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wapan mendalam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unikasi/Pengolahan menari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oh: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mperkukuh perpaduan bangsa Malaysi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ngekalkan hubungan bai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idak mewujudkan persengketaan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nggalakkan amalan/aktiviti ke arah perpaduan bangs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raikan Sambutan Hari Kemerdekaan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njadikan negara milik bersam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mengelakkan prasangka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ras 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getahuan dan pemahaman jela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wapan kurang mendalam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nyatakan hujan secara ringka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oh: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mperkukuh perpaduan bangsa Malaysi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ngekalkan hubungan bai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idak mewujudkan persengketaa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oala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tira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ras 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getahuan dan pemahaman terhad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wapan secara umum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oh: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mperkukuh perpaduan bangsa Malaysi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engekalkan hubungan baik</w:t>
            </w:r>
          </w:p>
        </w:tc>
      </w:tr>
    </w:tbl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oalan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utir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</w:rPr>
              <w:t>9(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1      Sistem Ahli dilaksanakan dari bulan Januari 1951-hingga Jun 1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F2      Sistem Ahli merupakan sistem yang melatih penduduk tempat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Arial" w:cs="Times New Roman" w:ascii="Times New Roman" w:hAnsi="Times New Roman"/>
              </w:rPr>
              <w:t>dan kaum lain menerajui pentadbiran Tanah Melay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F3      Idea penubuhannya telah dicetuskan oleh Dato’ Onn Ja’afar dal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Arial" w:cs="Times New Roman" w:ascii="Times New Roman" w:hAnsi="Times New Roman"/>
              </w:rPr>
              <w:t xml:space="preserve">perbincangannya dengan Sir Henry Gurn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H3a    Mencadangkan agar model negara Kenya dan Rhodesia Uta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Arial" w:cs="Times New Roman" w:ascii="Times New Roman" w:hAnsi="Times New Roman"/>
              </w:rPr>
              <w:t>dilaksanakan di Tanah Melay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4      Cadangan ini selaras dengan hasrat British untuk menjalankan da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Arial" w:cs="Times New Roman" w:ascii="Times New Roman" w:hAnsi="Times New Roman"/>
              </w:rPr>
              <w:t>dekolonisasi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F5      Sistem Ahli ini akan mengurangkan tekanan daripada pihak Par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Arial" w:cs="Times New Roman" w:ascii="Times New Roman" w:hAnsi="Times New Roman"/>
              </w:rPr>
              <w:t>Komunis Mal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F6      Satu sistem kabinet bayang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H6a    Terdiri daripada beberapa orang pegawai tadbir dan tokoh masyarak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</w:rPr>
              <w:t>untuk memegang jawatan yang dibent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7      Anggota Sistem Ahli dikenal sebagai Ah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7a    Contohnya Sistem Ahli Ehwal dalam Neg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F8      Pelantikan Negeri dibuat oleh Pesuruhjaya Tinggi Briti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9      dengan persetujuan Majlis Raja-Raja Melay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10    Ahlinya terdiri daripada sembilan orang angg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10a  Lima orang penduduk Tanah Melay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10b  Empat orang pegawai Brit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10c  Daripada lima orang penduduk Tanah Melay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10d  Tiga daripadanya merupakan orang Melayu,orang Cina dan orang I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11    Ahli-ahli diletakkan di bawah kuasa Pesuruhjaya Tinggi British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9(b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1    Merupakan tapak asas melatih orang tempatan dalam pentadbi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2    Memberikan peluang memulakan proses perpaduan antara ka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3    Memberikan pendedahan kepada penduduk tempatan untuk mentad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4    Menerajui kerajaan walaupun masih dikuasai oleh Brit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F5    Mendapat pengalaman mengurus pentadbiran nega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F6    Merupakan asas penting untuk menentukan kemerdeka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F7    Pelantikan pemimpin tempatan dalam portfolio yang ditubuhk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8   Mengamalkan dasar tolak ansur pemimpin semua ka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9   Memudahkan tuntutan untuk kemerdekaan neg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10 Melindungi kepentingan penduduk tempatan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(c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ersam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1    Kedua-duanya lahir hasil usaha semua kaum di Tanah Melay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H2    Ianya dicapai melalui satu kerjasama dan tolak ansur politik melalu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Arial" w:cs="Times New Roman" w:ascii="Times New Roman" w:hAnsi="Times New Roman"/>
              </w:rPr>
              <w:t xml:space="preserve">rundingan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3    Kedua-duanya menguruskan pentadbiran keraj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4    Kedua-duanya bertanggungjawab mencadangkan undang-undang</w:t>
            </w:r>
          </w:p>
          <w:p>
            <w:pPr>
              <w:pStyle w:val="Normal"/>
              <w:spacing w:lineRule="auto" w:line="240" w:before="0" w:after="0"/>
              <w:ind w:left="346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erbezaan</w:t>
            </w:r>
          </w:p>
          <w:tbl>
            <w:tblPr>
              <w:tblW w:w="8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4221"/>
            </w:tblGrid>
            <w:tr>
              <w:trPr>
                <w:trHeight w:val="240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Sistem Ahli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Jemaah Menter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Pelantikan Ahli dibuat oleh Pesuruhjaya Tinggi British dengan persetujuan Majlis Raja-Raja Melayu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Jemaah Menteri pada hari ini dilantik oleh Perdana Menteri selepas  berkenan oleh Yang diPertuan Agon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Sistem kabinet bayangan yang terdiri daripada beberapa orang pegawai tadbir dan tokoh masyarakat untuk memegang jawatan yang dibentuk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Merupakan badan pelaksana dasar-dasar kerajaa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Anggota Sistem Ahli dikenal sebagai Ahli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Anggota jemaah menteri dikenali sebagai Menter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 xml:space="preserve">Kelayakan anggota Sistem Ahli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ditentukan oleh British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Kelayakan menjadi jemaah Menteri datang dari ahli Dewan Rakyat atau Dewan Negar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Jumlah anggota Sistem Ahli telah ditetapkan sebanyak 9 orang sahaja.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Jumlah Jemaah Menteri ditentukan oleh budi bicara Perdana Menter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Anggota Sistem Ahli terdiri daripada wakil British dan pemimpin tempatan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Anggota Jemaah Menteri adalah rakyat Malaysia yang dipilih oleh wakil rakyat di Dewan Rakyat dan Anggota Dewan Negar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Anggota Sistem Ahli diletakkan di bawah kuasa Pesuruhjaya Tinggi British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Anggota Jemaah Menteri diletakkan di bawah kuasa Perdana Mente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oalan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tiran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(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   Penubuhan jawatankuasa khas untuk memperaku reka bentuk bend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F2   Majlis Perundangan Persekutuan mengadakan pertandingan peringk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ebangs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3  Bertujuan untuk memilih bendera kebangs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4  Seramai 373 orang pereka bentuk mengambil bahag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5  Tiga reka bentuk bendera dipilih ke peringkat akh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F6   Majlis Perundangan Persekutuan / Akhbar Malay Mail menjemput ora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amai memberi panda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7   Reka bentuk Encik Mohamad Hamzah /Arkitek Kerajaan Johor dipil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8   Beberapa pindaan terhadap reka bentuk asal dilaku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9   Majlis Perundangan Persekutuan meluluskan reka bentuk bend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0 King George VI telah memperkenan reka bentuk bend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1 Berkibar kali pertama pada 26 Mei 1950 / di Istana Sultan Selangor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ksimum 6 markah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(b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 Memasang Jalur Gemilang semasa hari / bulan kemerdek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2 Menaikkan Jalur Gemilang semasa nyanyian lagu Negara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3 Menjaga maruah / kemuliaan Jalur Gemi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4 Menghias Jalur Gemilang di kelas / seko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5 Menganjurkan pertandingan melukis Jalur Gemi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6 Menjelaskan kepada pelajar lain tentang kepentingan Jalur Gemi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7 Menyertai perarakan Jalur Gemi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8 Memasang Jalur Gemilang di rum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9 Memasang Jalur Gemilang semasa majlis rasmi di seko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0 Menerangkan cara-cara menghormati Jalur Gemil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Mana-mana jawapan munasabah </w:t>
            </w:r>
          </w:p>
          <w:p>
            <w:pPr>
              <w:pStyle w:val="Normal"/>
              <w:pBdr/>
              <w:spacing w:lineRule="auto" w:line="240" w:before="0" w:after="0"/>
              <w:ind w:hanging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aksimum 6 markah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(c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Di bawah naungan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 Merasa bangga menjadi rakyat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2 Simbol kedaulatan neg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3 Simbol kemerdekaan negara Kami semua bers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4 Menyemai sikap sanggup berkor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5 Menuntut rakyat bersyuk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6 Membangkitkan semangat perjuan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Perpad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7 Simbol perpaduan masyarakat berbilang ka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8 Memupuk kerjasama antara ka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9 Membentuk masyarakat yang harm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Ketaa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0 Tanda taat kepada raja/ pemimp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1 Tanda taat kepada neg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2 Memupuk kesetiaan raky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Amalan murni rakyat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3 Tanggungjawab kepada neg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4 Mengukuhkan jati d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ana-mana jawapan munasabah</w:t>
            </w:r>
          </w:p>
          <w:p>
            <w:pPr>
              <w:pStyle w:val="Normal"/>
              <w:pBdr/>
              <w:spacing w:lineRule="auto" w:line="240" w:before="0" w:after="0"/>
              <w:ind w:left="493" w:hanging="493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aksimum 8 markah</w:t>
            </w:r>
          </w:p>
        </w:tc>
      </w:tr>
    </w:tbl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oalan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tiran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 Menjamin keselamatan rakyat dan negar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2 Memelihara kepentingan nasional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3 Mengekalkan kedaulatan negar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4 Menggalakkan pembangunan dan kemajuan negeri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5 Mengekalkan keamanan sejagat melalui kesejahteraan antarabangs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6 Menjadi warga global yang bertanggungjawab dan peka terhadap usaha-usah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upuk kesejahteraan dun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7 Berbaik-baik dengan semua negara</w:t>
            </w:r>
          </w:p>
          <w:p>
            <w:pPr>
              <w:pStyle w:val="Normal"/>
              <w:pBdr/>
              <w:spacing w:lineRule="auto" w:line="240" w:before="0" w:after="0"/>
              <w:ind w:hanging="72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aksimum 4 markah</w:t>
            </w:r>
          </w:p>
          <w:p>
            <w:pPr>
              <w:pStyle w:val="Normal"/>
              <w:pBdr/>
              <w:spacing w:lineRule="auto" w:line="240" w:before="0" w:after="0"/>
              <w:ind w:hanging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right" w:pos="822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b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F1     Faktor sejarah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la   Hubungan perdagangan dengan China, Arab, Siam dan Kepulauan Melayu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lb   Hubungan serumpun di Kepulauan Melayu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lc   Contoh Brunei, Singapura, Indonesia dan Malaysia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1d  Menyertai Komanwel selepas merdeka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1e  Pro-Barat kerana mengamalkan dasar antikomunis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1 f  Bergantung kepada Barat untuk mendapatkan bantuan pertahanan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F2     Faktor ekonomi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2a   Mengamalkan pasaran bebas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480" w:hanging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2b   Hubungan baik dengan Britain dan Amerika Syarikat kerana pasaran bijih timah  </w:t>
              <w:br/>
              <w:t xml:space="preserve">  dan getah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2c   Mengharapkan pasaran dan modal dari Barat selepas merdeka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2d   Menggalakkan kemasukan pelaburan asing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2e   Meningkatkan peluang pekerjaan kepada penduduk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2f   Pelaksanaan Dasar Pandang ke Timur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2g   Berbaik dengan Jepun dan Korea Selatan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2h   Meningkatkan pasaran barangan keluaran Malaysia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2i    Mengalakkan kemasukan pelaburan negara Jepun dan Korea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F3     Faktor politik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3a   Mengamalkan amalan demokrasi berparlimen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480" w:hanging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3b   Berhak menentukan hala tuju masa depan negara berdasarkan prinsip keamanan  </w:t>
              <w:br/>
              <w:t xml:space="preserve">  sejagat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3c   Menekankan pemeliharaan kedaulatan negara-negara lain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3d   Menyokong Palestin untuk mewujudkan keamanan di Asia Barat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3e   Berpegang teguh kepada prinsip piagam PBB 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3f   Menyokong resolusi PBB ke arah keamanan dunia 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F4     Kedudukan geografi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4a   Berkongsi sempadan dengan Indonesia, Singapura. Filipina dan Thailand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4b   Perairan menjadi laluan kapal dagang dunia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F5     Faktor demografi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5a   Menjalin hubungan baik dengan negara Islam 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5b   Tidak menjalin hubungan degan Israel kerana menceroboh Palestin 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H5c   Menentang dasar Aparteid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H5d   Menghargai kebebasan beragama dan budaya hidup rakyat</w:t>
            </w:r>
          </w:p>
          <w:p>
            <w:pPr>
              <w:pStyle w:val="Normal"/>
              <w:pBdr/>
              <w:spacing w:lineRule="auto" w:line="240" w:before="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right" w:pos="8222" w:leader="none"/>
              </w:tabs>
              <w:spacing w:lineRule="auto" w:line="240" w:before="0" w:after="0"/>
              <w:ind w:left="426" w:hanging="426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8 marka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right" w:pos="8222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right" w:pos="822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(c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HI     menggalakkan pelaburan asing ke negara kita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2    untuk meningkatkan pembangunan negara.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H3   Contohnya, Malaysia menjalin hubungan baik dengan Britain dan Amerika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H4    Dasar Pandang ke Timur untuk menjalinkan hubungan baik dengan Jepun dan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Korea Selatan  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5    bertujuan menjadikan negara tersebut sebagai model untuk membangunkan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ekonomi negara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H6    kerajaan menggalakkan rakyat mengamalkan nilai-nilai baik untuk membina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budaya kerja bersungguh-sungguh dalam kalangan rakyat Malaysia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highlight w:val="white"/>
              </w:rPr>
              <w:t>. 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H7    demi untuk kepentingan ekonomi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H8    mengurangkan dominasi kuasa Barat terhadap ekonomi di negara-negara Asia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enggara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H9    untuk meningkatkan pasaran barangan Malaysia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H10    untuk menjamin kestabilan harga bahan mentah di pasaran dunia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H11   untuk meningkatkan produktiviti pengeluaran dan perkhidmatan di negara kita</w:t>
            </w:r>
          </w:p>
          <w:p>
            <w:pPr>
              <w:pStyle w:val="Normal"/>
              <w:pBdr/>
              <w:spacing w:lineRule="auto" w:line="240" w:before="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right" w:pos="82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na-mana yang munasaba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right" w:pos="8222" w:leader="none"/>
              </w:tabs>
              <w:spacing w:lineRule="auto" w:line="240" w:before="0" w:after="0"/>
              <w:ind w:hanging="55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right" w:pos="822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ksimum 8 marka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right" w:pos="82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ERATURAN PEMARKAHAN TAMAT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991" w:gutter="0" w:header="850" w:top="1387" w:footer="51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498" w:leader="none"/>
      </w:tabs>
      <w:spacing w:lineRule="auto" w:line="240" w:before="0" w:after="0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1249/2</w:t>
    </w:r>
    <w:r>
      <w:rPr>
        <w:rFonts w:eastAsia="Arial" w:cs="Arial" w:ascii="Arial" w:hAnsi="Arial"/>
        <w:b/>
        <w:color w:val="000000"/>
        <w:sz w:val="20"/>
        <w:szCs w:val="20"/>
      </w:rPr>
      <w:t xml:space="preserve"> </w:t>
    </w:r>
    <w:r>
      <w:rPr>
        <w:color w:val="000000"/>
      </w:rPr>
      <w:t>©</w:t>
    </w: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16"/>
        <w:szCs w:val="16"/>
      </w:rPr>
      <w:t>Hak Cipta JPN  Melaka.</w:t>
    </w:r>
    <w:r>
      <w:rPr>
        <w:rFonts w:eastAsia="Arial" w:cs="Arial" w:ascii="Arial" w:hAnsi="Arial"/>
        <w:i/>
        <w:color w:val="000000"/>
        <w:sz w:val="16"/>
        <w:szCs w:val="16"/>
      </w:rPr>
      <w:tab/>
      <w:t xml:space="preserve">     </w:t>
    </w:r>
    <w:r>
      <w:rPr>
        <w:rFonts w:eastAsia="Arial" w:cs="Arial" w:ascii="Arial" w:hAnsi="Arial"/>
        <w:color w:val="000000"/>
        <w:sz w:val="20"/>
        <w:szCs w:val="20"/>
      </w:rPr>
      <w:t xml:space="preserve">[ </w:t>
    </w:r>
    <w:r>
      <w:rPr>
        <w:rFonts w:eastAsia="Times New Roman" w:cs="Times New Roman" w:ascii="Times New Roman" w:hAnsi="Times New Roman"/>
        <w:i/>
        <w:color w:val="000000"/>
        <w:sz w:val="24"/>
        <w:szCs w:val="24"/>
      </w:rPr>
      <w:t>Lihat Halaman Sebelah</w:t>
    </w:r>
  </w:p>
  <w:p>
    <w:pPr>
      <w:pStyle w:val="Normal"/>
      <w:pBdr/>
      <w:tabs>
        <w:tab w:val="clear" w:pos="720"/>
        <w:tab w:val="right" w:pos="9498" w:leader="none"/>
      </w:tabs>
      <w:spacing w:lineRule="auto" w:line="240" w:before="0" w:after="0"/>
      <w:jc w:val="right"/>
      <w:rPr/>
    </w:pPr>
    <w:r>
      <w:rPr>
        <w:rFonts w:eastAsia="Arial" w:cs="Arial" w:ascii="Arial" w:hAnsi="Arial"/>
        <w:b/>
        <w:color w:val="000000"/>
        <w:sz w:val="20"/>
        <w:szCs w:val="20"/>
      </w:rPr>
      <w:tab/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SULIT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1249/2</w:t>
    </w:r>
    <w:r>
      <w:rPr>
        <w:rFonts w:eastAsia="Arial" w:cs="Arial" w:ascii="Arial" w:hAnsi="Arial"/>
        <w:b/>
        <w:color w:val="000000"/>
        <w:sz w:val="20"/>
        <w:szCs w:val="20"/>
      </w:rPr>
      <w:t xml:space="preserve"> </w:t>
    </w:r>
    <w:r>
      <w:rPr>
        <w:color w:val="000000"/>
      </w:rPr>
      <w:t>©</w:t>
    </w: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16"/>
        <w:szCs w:val="16"/>
      </w:rPr>
      <w:t>Hak Cipta JPN Melaka.</w:t>
    </w:r>
    <w:r>
      <w:rPr>
        <w:rFonts w:eastAsia="Arial" w:cs="Arial" w:ascii="Arial" w:hAnsi="Arial"/>
        <w:i/>
        <w:color w:val="000000"/>
        <w:sz w:val="16"/>
        <w:szCs w:val="16"/>
      </w:rPr>
      <w:tab/>
      <w:tab/>
      <w:t xml:space="preserve">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SULIT</w:t>
    </w:r>
  </w:p>
  <w:p>
    <w:pPr>
      <w:pStyle w:val="Normal"/>
      <w:pBdr/>
      <w:tabs>
        <w:tab w:val="clear" w:pos="720"/>
        <w:tab w:val="right" w:pos="9923" w:leader="none"/>
      </w:tabs>
      <w:spacing w:lineRule="auto" w:line="240" w:before="0" w:after="0"/>
      <w:jc w:val="right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4536" w:leader="none"/>
      </w:tabs>
      <w:spacing w:lineRule="auto" w:line="240" w:before="0" w:after="0"/>
      <w:rPr/>
    </w:pPr>
    <w:r>
      <w:rPr>
        <w:color w:val="000000"/>
      </w:rPr>
      <w:t>SULIT</w:t>
      <w:tab/>
      <w:t xml:space="preserve">          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6</w:t>
    </w:r>
    <w:r>
      <w:rPr>
        <w:color w:val="000000"/>
      </w:rPr>
      <w:fldChar w:fldCharType="end"/>
    </w:r>
    <w:r>
      <w:rPr>
        <w:color w:val="000000"/>
      </w:rPr>
      <w:tab/>
      <w:t xml:space="preserve">                                                                            1249/2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4536" w:leader="none"/>
      </w:tabs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t>SULIT</w:t>
      <w:tab/>
      <w:t xml:space="preserve">          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ab/>
      <w:t xml:space="preserve">    </w:t>
      <w:tab/>
      <w:tab/>
      <w:tab/>
      <w:tab/>
      <w:tab/>
      <w:t>1249/2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46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Font11">
    <w:name w:val="font11"/>
    <w:qFormat/>
    <w:rPr>
      <w:rFonts w:ascii="Times New Roman" w:hAnsi="Times New Roman" w:cs="Times New Roman"/>
      <w:sz w:val="16"/>
      <w:szCs w:val="16"/>
    </w:rPr>
  </w:style>
  <w:style w:type="character" w:styleId="Font01">
    <w:name w:val="font0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SOABhgnA">
    <w:name w:val="SOA Bhgn A"/>
    <w:basedOn w:val="Normal"/>
    <w:qFormat/>
    <w:pPr>
      <w:suppressAutoHyphens w:val="true"/>
      <w:autoSpaceDE w:val="false"/>
      <w:spacing w:lineRule="atLeast" w:line="260" w:before="0" w:after="0"/>
      <w:jc w:val="both"/>
      <w:textAlignment w:val="center"/>
    </w:pPr>
    <w:rPr>
      <w:rFonts w:ascii="Times New Roman" w:hAnsi="Times New Roman" w:eastAsia="PMingLiU;新細明體" w:cs="Times New Roman"/>
      <w:color w:val="00000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NormalWeb">
    <w:name w:val="Normal (Web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MY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1:00Z</dcterms:created>
  <dc:creator>Acer</dc:creator>
  <dc:description/>
  <cp:keywords/>
  <dc:language>en-US</dc:language>
  <cp:lastModifiedBy>Md Muzaini</cp:lastModifiedBy>
  <dcterms:modified xsi:type="dcterms:W3CDTF">2019-07-15T15:21:00Z</dcterms:modified>
  <cp:revision>17</cp:revision>
  <dc:subject/>
  <dc:title/>
</cp:coreProperties>
</file>